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SBT RARE DONOR WORKING PARTY - INTERNATIONAL SHIPMENT OF RARE BLOOD RESPONSE FOR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CEIVING/REQUES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TRE REMARK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ion Information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ing Institution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ding Institution: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cility Name: 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y:                 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untry:          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: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cility Name: 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y:                 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untry:          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lease provide answers to the following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49"/>
        <w:gridCol w:w="124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umber of RBC units received: 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the units received in acceptable condition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what was the problem?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n: _____    # ______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2"/>
                <w:szCs w:val="22"/>
              </w:rPr>
              <w:t>Thawed:_____    # ______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  ______________________________________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573975925"/>
            <w:bookmarkStart w:id="1" w:name="__Fieldmark__0_157397592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73975925"/>
            <w:bookmarkStart w:id="3" w:name="__Fieldmark__1_157397592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Were the units received at the expected time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what was the problem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73975925"/>
            <w:bookmarkStart w:id="5" w:name="__Fieldmark__2_157397592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73975925"/>
            <w:bookmarkStart w:id="7" w:name="__Fieldmark__3_157397592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a. Were the infectious disease tests performed and documented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b. Were they sufficient to allow transfus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73975925"/>
            <w:bookmarkStart w:id="9" w:name="__Fieldmark__4_157397592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73975925"/>
            <w:bookmarkStart w:id="11" w:name="__Fieldmark__5_157397592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73975925"/>
            <w:bookmarkStart w:id="13" w:name="__Fieldmark__6_157397592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73975925"/>
            <w:bookmarkStart w:id="15" w:name="__Fieldmark__7_157397592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Were the billing documents in orde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If no, what was the problem?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573975925"/>
            <w:bookmarkStart w:id="17" w:name="__Fieldmark__8_157397592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573975925"/>
            <w:bookmarkStart w:id="19" w:name="__Fieldmark__9_157397592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20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What was the transfusion outcome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a.    Patient received units? 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please give reason: _________________________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outcome of patient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573975925"/>
            <w:bookmarkStart w:id="21" w:name="__Fieldmark__10_157397592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573975925"/>
            <w:bookmarkStart w:id="23" w:name="__Fieldmark__11_157397592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1439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 Phenotype of Units: 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# received: _________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2"/>
          <w:szCs w:val="22"/>
        </w:rPr>
        <w:t>Name of individual completing form ___________________________Date: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(day/month/yea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IBGRL FAX:               </w:t>
      </w:r>
      <w:r>
        <w:rPr>
          <w:rFonts w:cs="Arial" w:ascii="Arial" w:hAnsi="Arial"/>
          <w:sz w:val="22"/>
          <w:szCs w:val="22"/>
          <w:u w:val="single"/>
          <w:lang w:val="sv-SE"/>
        </w:rPr>
        <w:t>44 117 921 7329</w:t>
      </w:r>
      <w:r>
        <w:rPr>
          <w:rFonts w:cs="Arial" w:ascii="Arial" w:hAnsi="Arial"/>
          <w:sz w:val="22"/>
          <w:szCs w:val="22"/>
          <w:lang w:val="sv-SE"/>
        </w:rPr>
        <w:tab/>
        <w:t>IBGRL email:</w:t>
        <w:tab/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rare.donor@nhsbt.nhs.u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hipping Center FAX: _____________</w:t>
        <w:tab/>
        <w:t>Shipping Center email: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of Receipt      _____________</w:t>
        <w:tab/>
        <w:t>Country of Receipt:      ____________________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ctions for Review and Use of Receiving/Requesting Centre Remarks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r Internationally Shipped Rare Blood Unit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ew template for ISBT Rare Donor Working Party - International Shipment of Rare Blood Response Form</w:t>
      </w:r>
      <w:r>
        <w:rPr>
          <w:sz w:val="22"/>
          <w:szCs w:val="22"/>
        </w:rPr>
        <w:t xml:space="preserve"> Receiving/Requesting Centre Remark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late into host country’s language, if desired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Add appropriate host country’s FAX number, if desire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Approve through appropriate local channels/change control system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ify shipping/receiving facilities of new monitoring proces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ibute forms according to local process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structions for using the ISBT Rare Donor Working Party - International Shipment of Rare Blood Response Form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Receiving/Requesting Centre Remark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ipping facility includes form with units to be shipped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eiving facility completes form answering all questions and blan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Receiving facility faxes or emails completed form to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>IBGRL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ional Organization of Country (if applicable)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ipping facility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e form with shipment paperwork, as desired.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0:00Z</dcterms:created>
  <dc:creator>Margaret C. Manigly</dc:creator>
  <dc:description/>
  <dc:language>en-US</dc:language>
  <cp:lastModifiedBy>Monique van Dorp</cp:lastModifiedBy>
  <cp:lastPrinted>2005-12-23T09:59:00Z</cp:lastPrinted>
  <dcterms:modified xsi:type="dcterms:W3CDTF">2015-04-30T14:10:00Z</dcterms:modified>
  <cp:revision>2</cp:revision>
  <dc:subject/>
  <dc:title>RECEIVING/REQUESTING CENTRE</dc:title>
</cp:coreProperties>
</file>